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аем вас и ваших воспитанников принять участ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ткрытом межрегиональном турнире способностей «РостОК»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color w:val="FF0000"/>
          <w:sz w:val="24"/>
          <w:szCs w:val="24"/>
        </w:rPr>
        <w:t>Что такое Турнир способностей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урнир – это интеллектуальный праздник!</w:t>
      </w:r>
      <w:r>
        <w:rPr>
          <w:sz w:val="24"/>
          <w:szCs w:val="24"/>
        </w:rPr>
        <w:t xml:space="preserve"> Ведь он проводится на вашей территории, а значит в наших с вами силах сделать его настоящим событием, в котором будет проходить битва «умов»!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Турнир – это место пробы </w:t>
      </w:r>
      <w:r>
        <w:rPr>
          <w:sz w:val="24"/>
          <w:szCs w:val="24"/>
        </w:rPr>
        <w:t xml:space="preserve">способностей и возможностей, которое для своих воспитанников можете организовать Вы, уважаемые педагоги!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Кто участвует в Турнире?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Воспитанники дошкольных учреждений (все желающие), которые осенью пойдут в школ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Кто проводит Турнир?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урнир проводят педагоги дошкольных учреждений, подавшие заявку об участии в нем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Кто осуществляет  руководство турниром?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дготовку и проведение турнира осуществляет Оргкомитет, который  организует разработку, экспертизу и апробацию заданий. Для данной работы организационный комитет привлекает специалистов соответствующего уровня квалификации. </w:t>
      </w:r>
    </w:p>
    <w:p>
      <w:pPr>
        <w:pStyle w:val="Normal"/>
        <w:ind w:left="0" w:right="0" w:firstLine="709"/>
        <w:jc w:val="both"/>
        <w:rPr>
          <w:b/>
          <w:b/>
          <w:color w:val="FF0000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Оргкомитет  предоставляет организаторам турнира в дошкольных учреждениях методические материалы по проведению этапов турнира (инструкции для организаторов, инструкции по проведению этапа турнира, задания, инструкции к заданиям, критерии для проверки заданий, пошаговый график этапа турнира  и др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Как рекомендуется проводить Турнир в дошкольных учреждениях?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 Турнир проводится в виде праздника, на котором выполнение заданий (серии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ий) чередуются с веселыми переменками, где вместе с веселыми персонажами (например, клоунами) ребята снимают нервное и умственное напряжение. Здорово, если будет организовано торжественное открытие и закрытие Турнира. ДОУ могут учредить свои призы и  дипломы (местный  уровень), которыми будут награждены отличившиеся ребята (когда будут подведены итоги межрегионального Турнира целесообразно в присутствии детей и родителей поздравить призеро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Какова особенность  заданий?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я этапов турнира представлены набором упражнений, направленных на определение уровня  развития познавательной сферы детей, широты кругозора, предпосылок учебной деятельности, необходимых для успешного обучения в школе.</w:t>
      </w:r>
    </w:p>
    <w:p>
      <w:pPr>
        <w:pStyle w:val="Normal"/>
        <w:ind w:left="0" w:right="0"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задания  разработаны в соответствии с возрастными особенностями детей старшего дошкольного возраста, соответствуют тематике отдельного этапа, не зависят от программы, которая реализуется в дошкольных учреждениях, их выполнение не требует от участников умения читать и писать.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Кто проверяет работы?</w:t>
      </w:r>
    </w:p>
    <w:p>
      <w:pPr>
        <w:pStyle w:val="Normal"/>
        <w:ind w:left="0" w:right="0"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Проверка работ осуществляется педагогами дошкольного учреждения, в котором проводился турнир, в соответствии с предъявленными оргкомитетом  критериям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Что дает проверка работ педагогам?</w:t>
      </w:r>
    </w:p>
    <w:p>
      <w:pPr>
        <w:pStyle w:val="Normal"/>
        <w:ind w:left="0" w:right="0"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Возможность получить диагностический материал  для  выявления интеллектуального уровня детей,  участвующих в турнире. К каждому заданию дается спецификация. По результатам анализа выполненных заданий, педагог сможет увидеть успешное или проблемное  поле своей работы. А еще, педагоги получат  опыт работы в качестве экспертов турнира (педагоги, участвующие в проверке работ получают сертификаты)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урнир состоит из трех самостоятельных этапов. Участвовать можно как в одном, так и в нескольких этап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Для участия в этапе турнира необходимо сделать следующие шаг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ся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rni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o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подать заявку на участие в этапе турни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ечатать квитанцию, оплатить организационный взнос за участие в этапе турни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репить в личном кабинете скан квитанции (после этого станут доступны методические материалы по проведению турнира)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4"/>
          <w:szCs w:val="24"/>
        </w:rPr>
        <w:t>Внимание! При регистрации необходимо правильно заполнить полное и сокращенное название дошкольного учреждения (для правильного заполнения наградных материал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обности о турнире способностей можно узна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rni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Инициатива»,  факультет повышения квалификации и профессиональной переподготов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ГБОУ ВПО «Набережночелнинский институт социально-педагогических технологий и ресурсов»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ткрытом межрегиональном турнире способностей «РостОК»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>для детей старшего дошкольного возраста</w:t>
      </w:r>
    </w:p>
    <w:p>
      <w:pPr>
        <w:pStyle w:val="TextBody"/>
        <w:jc w:val="both"/>
        <w:rPr>
          <w:sz w:val="24"/>
        </w:rPr>
      </w:pPr>
      <w:r>
        <w:rPr>
          <w:b/>
          <w:i w:val="false"/>
          <w:sz w:val="24"/>
          <w:szCs w:val="24"/>
        </w:rPr>
        <w:t>1. Цели и задачи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1.1.Выявление и поддержка детей, обладающих высокими интеллектуальными способностями, оказание помощи в раскрытии их потенци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2. </w:t>
      </w:r>
      <w:r>
        <w:rPr>
          <w:sz w:val="24"/>
          <w:szCs w:val="24"/>
        </w:rPr>
        <w:t>Поддержание познавательной активности детей дошкольного возраста.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1.3.Обмен опытом  и повышение квалификации педагогов по выявлению и развитию детей с высокими интеллектуальными способност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1.4.Организация пространства выявления,  развития и поддержки детской одар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Руководство турни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торами  турнир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ОО «Инициатив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культет повышения квалификации и профессиональной переподготовки ФГБОУ ВПО «Набережночелнинский институт социально-педагогических технологий и ресурсов»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2.2. Подготовку и проведение турнира осуществляет Оргкомитет, который  организует разработку, экспертизу и апробацию заданий. Для данной работы организационный комитет привлекает специалистов соответствующего уровня квалификации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 Формат турни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1. Турнир способностей </w:t>
      </w:r>
      <w:r>
        <w:rPr>
          <w:b/>
          <w:sz w:val="24"/>
          <w:szCs w:val="24"/>
        </w:rPr>
        <w:t>«РостОК»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- интеллектуальный конкурс, направленный на выявление детей с особыми умственными способност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Турнир состоит из трех самостоятельных этапов:</w:t>
      </w:r>
    </w:p>
    <w:p>
      <w:pPr>
        <w:pStyle w:val="Normal"/>
        <w:jc w:val="both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  <w:shd w:fill="FFFFFF" w:val="clear"/>
        </w:rPr>
        <w:t>«РостОК-</w:t>
      </w:r>
      <w:r>
        <w:rPr>
          <w:b/>
          <w:bCs/>
          <w:sz w:val="24"/>
          <w:szCs w:val="24"/>
          <w:shd w:fill="FFFFFF" w:val="clear"/>
          <w:lang w:val="en-US"/>
        </w:rPr>
        <w:t>Super</w:t>
      </w:r>
      <w:r>
        <w:rPr>
          <w:b/>
          <w:bCs/>
          <w:sz w:val="24"/>
          <w:szCs w:val="24"/>
          <w:shd w:fill="FFFFFF" w:val="clear"/>
        </w:rPr>
        <w:t xml:space="preserve">Ум» </w:t>
      </w:r>
      <w:r>
        <w:rPr>
          <w:bCs/>
          <w:sz w:val="24"/>
          <w:szCs w:val="24"/>
          <w:shd w:fill="FFFFFF" w:val="clear"/>
        </w:rPr>
        <w:t xml:space="preserve">- первый этап турнира способностей «РостОК». </w:t>
      </w:r>
      <w:r>
        <w:rPr>
          <w:sz w:val="24"/>
          <w:szCs w:val="24"/>
          <w:shd w:fill="FFFFFF" w:val="clear"/>
        </w:rPr>
        <w:t>Задания турнира направлены на выявление уровня сформированности познавательных процессов: памяти, внимания, восприятия, мышления,  воображения.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- «РостОК - </w:t>
      </w:r>
      <w:r>
        <w:rPr>
          <w:b/>
          <w:sz w:val="24"/>
          <w:szCs w:val="24"/>
          <w:shd w:fill="FFFFFF" w:val="clear"/>
          <w:lang w:val="en-US"/>
        </w:rPr>
        <w:t>Unik</w:t>
      </w:r>
      <w:r>
        <w:rPr>
          <w:b/>
          <w:sz w:val="24"/>
          <w:szCs w:val="24"/>
          <w:shd w:fill="FFFFFF" w:val="clear"/>
        </w:rPr>
        <w:t>Ум» -</w:t>
      </w:r>
      <w:r>
        <w:rPr>
          <w:sz w:val="24"/>
          <w:szCs w:val="24"/>
          <w:shd w:fill="FFFFFF" w:val="clear"/>
        </w:rPr>
        <w:t xml:space="preserve"> второй </w:t>
      </w:r>
      <w:r>
        <w:rPr>
          <w:bCs/>
          <w:sz w:val="24"/>
          <w:szCs w:val="24"/>
          <w:shd w:fill="FFFFFF" w:val="clear"/>
        </w:rPr>
        <w:t xml:space="preserve"> этап турнира способностей «РостОК».</w:t>
      </w:r>
      <w:r>
        <w:rPr>
          <w:sz w:val="24"/>
          <w:szCs w:val="24"/>
          <w:shd w:fill="FFFFFF" w:val="clear"/>
        </w:rPr>
        <w:t xml:space="preserve"> Конкурсная программа включает </w:t>
      </w:r>
      <w:r>
        <w:rPr>
          <w:color w:val="0C1418"/>
          <w:sz w:val="24"/>
          <w:szCs w:val="24"/>
        </w:rPr>
        <w:t xml:space="preserve"> разнообразные задания на выявление кругозора, знаний об  </w:t>
      </w:r>
      <w:r>
        <w:rPr>
          <w:sz w:val="24"/>
          <w:szCs w:val="24"/>
          <w:shd w:fill="FFFFFF" w:val="clear"/>
        </w:rPr>
        <w:t>окружающем  мире, умения устанавливать причинно-следственные связ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другие отношения между предметами и явлениям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</w:rPr>
      </w:pP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 xml:space="preserve">- </w:t>
      </w:r>
      <w:r>
        <w:rPr>
          <w:b/>
          <w:sz w:val="24"/>
          <w:szCs w:val="24"/>
          <w:shd w:fill="FFFFFF" w:val="clear"/>
        </w:rPr>
        <w:t>«РостОК -</w:t>
      </w:r>
      <w:r>
        <w:rPr>
          <w:b/>
          <w:sz w:val="24"/>
          <w:szCs w:val="24"/>
          <w:shd w:fill="FFFFFF" w:val="clear"/>
          <w:lang w:val="en-US"/>
        </w:rPr>
        <w:t>Intellect</w:t>
      </w:r>
      <w:r>
        <w:rPr>
          <w:b/>
          <w:sz w:val="24"/>
          <w:szCs w:val="24"/>
          <w:shd w:fill="FFFFFF" w:val="clear"/>
        </w:rPr>
        <w:t xml:space="preserve">Ум» </w:t>
      </w:r>
      <w:r>
        <w:rPr>
          <w:sz w:val="24"/>
          <w:szCs w:val="24"/>
          <w:shd w:fill="FFFFFF" w:val="clear"/>
        </w:rPr>
        <w:t xml:space="preserve">– третий  </w:t>
      </w:r>
      <w:r>
        <w:rPr>
          <w:bCs/>
          <w:sz w:val="24"/>
          <w:szCs w:val="24"/>
          <w:shd w:fill="FFFFFF" w:val="clear"/>
        </w:rPr>
        <w:t xml:space="preserve"> этап турнира способностей «РостОК».</w:t>
      </w:r>
      <w:r>
        <w:rPr>
          <w:sz w:val="24"/>
          <w:szCs w:val="24"/>
          <w:shd w:fill="FFFFFF" w:val="clear"/>
        </w:rPr>
        <w:t xml:space="preserve">  Интеллектуальное соревнование </w:t>
      </w:r>
      <w:r>
        <w:rPr>
          <w:color w:val="0C1418"/>
          <w:sz w:val="24"/>
          <w:szCs w:val="24"/>
        </w:rPr>
        <w:t xml:space="preserve">включает задания на </w:t>
      </w:r>
      <w:r>
        <w:rPr>
          <w:color w:val="1F1F1F"/>
          <w:sz w:val="24"/>
          <w:szCs w:val="24"/>
        </w:rPr>
        <w:t>выявление уровня интеллектуальных способностей - действий анализа, синтеза, сравнения, обобщения, классификации, систематизации.</w:t>
      </w:r>
    </w:p>
    <w:p>
      <w:pPr>
        <w:pStyle w:val="Style18"/>
        <w:spacing w:before="0" w:after="0"/>
        <w:jc w:val="both"/>
        <w:rPr>
          <w:sz w:val="24"/>
        </w:rPr>
      </w:pPr>
      <w:r>
        <w:rPr>
          <w:rStyle w:val="StrongEmphasis"/>
        </w:rPr>
        <w:t xml:space="preserve">4.  Участники турнира. Порядок оформления учас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4.1. Участниками всех этапов турнира являются дети подготовительного к школе возраста (шести-семи лет), посещающие дошкольные учреждения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 Количество участников от одного ДОУ не ограничено, но не менее 5 человек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Дошкольные учреждения могут участвовать в отдельных или  во всех этапах турнира. Каждый этап является самостоятельным конкурс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Для участия в турнире организаторами на местах  в указанные сроки подается заявка по установленной форме в личном кабинете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rni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o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/>
        <w:t xml:space="preserve">4.5. Организационный взнос за участие в каждом этапе турнира составляет 100 рублей с каждого воспитанника – участника. Взнос расходуется на организационное, материально-техническое и методическое обеспечение проведения турнира. Организаторы на местах могут повысить сумму оргвзноса, собираемого с участников турнира, с учетом расходов на распечатку материалов (заданий, бланков, сертификатов, дипломов) и комиссии за банковский перевод. </w:t>
      </w:r>
    </w:p>
    <w:p>
      <w:pPr>
        <w:pStyle w:val="Normal"/>
        <w:jc w:val="both"/>
        <w:rPr>
          <w:rStyle w:val="StrongEmphasis"/>
        </w:rPr>
      </w:pPr>
      <w:r>
        <w:rPr/>
        <w:t>4</w:t>
      </w:r>
      <w:r>
        <w:rPr>
          <w:sz w:val="24"/>
          <w:szCs w:val="24"/>
        </w:rPr>
        <w:t xml:space="preserve">.6. Реквизиты для оплаты оргвзноса организаторы турнира  получают после оформления заявки в личном кабинете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rni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o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Учреждения, подавшие заявку на участие в турнире, допускаются к конкурсу после подтверждения оплаты организационного взноса (наличие скана  квитанции об оплате в личном кабинете на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rni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o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). 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 xml:space="preserve">5. Порядок проведения турнира </w:t>
      </w:r>
    </w:p>
    <w:p>
      <w:pPr>
        <w:pStyle w:val="Style18"/>
        <w:spacing w:before="0" w:after="0"/>
        <w:jc w:val="both"/>
        <w:rPr>
          <w:sz w:val="24"/>
        </w:rPr>
      </w:pPr>
      <w:r>
        <w:rPr/>
        <w:t>5.1. Турнир проводится в дошкольных учреждениях, подавших заявки на участие в нем. Организацию выполнения интеллектуальных заданий, проверку работ осуществляют педагоги этого же заведения. Из числа педагогов, участвующих в турнире, выбирается организатор турнира. Организатор  обеспечивает правильность проведения процедуры выполнения заданий воспитанниками и процедуры проверки выполнен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2. Сроки проведения турнир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69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51"/>
        <w:gridCol w:w="2572"/>
      </w:tblGrid>
      <w:tr>
        <w:trPr>
          <w:trHeight w:val="476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турнир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одачи заявок</w:t>
            </w:r>
          </w:p>
        </w:tc>
      </w:tr>
      <w:tr>
        <w:trPr>
          <w:trHeight w:val="554" w:hRule="atLeast"/>
        </w:trPr>
        <w:tc>
          <w:tcPr>
            <w:tcW w:w="35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тОК-SuperУм (2013 г.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 -8 декабря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 23 ноября</w:t>
            </w:r>
          </w:p>
        </w:tc>
      </w:tr>
      <w:tr>
        <w:trPr>
          <w:trHeight w:val="548" w:hRule="atLeast"/>
        </w:trPr>
        <w:tc>
          <w:tcPr>
            <w:tcW w:w="35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тОК – UnikУм (2014 г.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-23 февраля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- 9 февраля</w:t>
            </w:r>
          </w:p>
        </w:tc>
      </w:tr>
      <w:tr>
        <w:trPr>
          <w:trHeight w:val="608" w:hRule="atLeast"/>
        </w:trPr>
        <w:tc>
          <w:tcPr>
            <w:tcW w:w="35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тОК – IntellectУм  (2014 г.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5 м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- 20 апреля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/>
        <w:t xml:space="preserve">5.3. За день до начала проведения этапов турнира пакет заданий размещается в личном кабинете участника - ДОУ 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ni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о особому запросу - высылается Оргкомитетом турнира по электронной почте). Учреждения тиражируют необходимое количество комплектов заданий.</w:t>
      </w:r>
    </w:p>
    <w:p>
      <w:pPr>
        <w:pStyle w:val="Normal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Задания этапов турнира представлены набором упражнений, направленных на определение уровня  развития познавательной сферы детей, широты кругозора, предпосылок учебной деятельности, необходимых для успешного обучения в школе. </w:t>
      </w:r>
    </w:p>
    <w:p>
      <w:pPr>
        <w:pStyle w:val="Style18"/>
        <w:spacing w:before="0" w:after="0"/>
        <w:jc w:val="both"/>
        <w:rPr/>
      </w:pPr>
      <w:r>
        <w:rPr/>
        <w:t>5.5. Критерии оценивания  размещаются в личном кабинете  на следующий день после окончания сроков проведения этапов турнира (по индивидуальному запросу могут быть высланы педагогам учреждений - участников по электронной почте).</w:t>
      </w:r>
    </w:p>
    <w:p>
      <w:pPr>
        <w:pStyle w:val="Style18"/>
        <w:spacing w:before="0" w:after="0"/>
        <w:jc w:val="both"/>
        <w:rPr/>
      </w:pPr>
      <w:r>
        <w:rPr/>
        <w:t>5.6. Проверка работ производится педагогами учреждений  под руководством председателя судейской коллегии в течение 3-х дней после проведения этапов турнира. 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/>
        <w:t xml:space="preserve">5.7. Результаты, показанные участниками турнира, вносятся в режиме онлайн в протоколы в личном кабинете 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ni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не позднее </w:t>
      </w:r>
      <w:r>
        <w:rPr>
          <w:rStyle w:val="StrongEmphasis"/>
          <w:b w:val="false"/>
        </w:rPr>
        <w:t>четырех дней после проведения этапов турни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Судей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Для проверки работ создается судейская коллегия, в которую входят педагоги дошкольного учреждения, воспитанники которого выполняли задания турнира (инструкции по организации работы размещены в личных кабинетах )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Судейские коллегии возглавляют организаторы этапов турнира в ДОУ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6.3. Руководитель судейской коллегии организует проверку работ детей согласно разработанным критериям. Суммирование баллов за отдельные задания и выставление оценки за работу производится руководителем судейской коллегии в присутствии всех ее членов. По окончании проверки работ организатор вносит данные в протокол  в личном кабинете 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6.4. Оргкомитет турнира проводит экспертизу полученных материалов, определяет победителей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Победители. Поощрение участников. Результаты турнира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Все участники турнира получают именные сертификаты участника (в электронном виде,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 По результатам турнира определяются воспитанники - победители, которые 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(в электронном виде,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3. Оргкомитет отме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ственными письмами (в электронном виде,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454" w:leader="none"/>
        </w:tabs>
        <w:ind w:left="99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У, воспитанники которых принимали участие в турнире;</w:t>
      </w:r>
    </w:p>
    <w:p>
      <w:pPr>
        <w:pStyle w:val="Normal"/>
        <w:tabs>
          <w:tab w:val="clear" w:pos="708"/>
          <w:tab w:val="left" w:pos="454" w:leader="none"/>
        </w:tabs>
        <w:ind w:left="99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торов проведения турнира в ДОУ;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едагогов, воспитанники которых приняли участие в этапе турн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пломами турнира (в электронном виде,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454" w:leader="none"/>
        </w:tabs>
        <w:ind w:left="99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едагогов, подготовивших победителей турни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тификатами экспертов  (в электронном виде,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):</w:t>
      </w:r>
    </w:p>
    <w:p>
      <w:pPr>
        <w:pStyle w:val="ListParagraph"/>
        <w:tabs>
          <w:tab w:val="clear" w:pos="708"/>
          <w:tab w:val="left" w:pos="454" w:leader="none"/>
        </w:tabs>
        <w:ind w:left="7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едагогов, участвующих в проверке работ воспитанников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4. Сертификаты, дипломы и благодарственные письма появляются в назначенный срок, в личном кабинете дошкольного учреждения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язь с Оргкомитетом турнира: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9">
        <w:r>
          <w:rPr>
            <w:rStyle w:val="InternetLink"/>
            <w:sz w:val="24"/>
            <w:szCs w:val="24"/>
            <w:lang w:val="en-US"/>
          </w:rPr>
          <w:t>turni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o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</w:t>
      </w:r>
      <w:hyperlink r:id="rId10">
        <w:r>
          <w:rPr>
            <w:rStyle w:val="InternetLink"/>
            <w:sz w:val="24"/>
            <w:szCs w:val="24"/>
            <w:lang w:val="en-US"/>
          </w:rPr>
          <w:t>turni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ou</w:t>
        </w:r>
        <w:r>
          <w:rPr>
            <w:rStyle w:val="InternetLink"/>
            <w:sz w:val="24"/>
            <w:szCs w:val="24"/>
          </w:rPr>
          <w:t>2013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тел. 89178941922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ля участия в этапе турнира необходимо сделать следующие шаг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ся на сайте </w:t>
      </w:r>
      <w:hyperlink r:id="rId1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rni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o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подать заявку на участие в этапе турнир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ечатать квитанцию, оплатить организационный взнос за участие в этапе турнир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репить в личном кабинете скан квитанции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имание! При регистрации необходимо правильно заполнить полное и сокращенное название дошкольного учреждения (для правильного заполнения наградных материалов).</w: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32"/>
      <w:lang w:val="ru-RU" w:bidi="ar-SA"/>
    </w:rPr>
  </w:style>
  <w:style w:type="character" w:styleId="1">
    <w:name w:val=" Знак Знак1"/>
    <w:basedOn w:val="Style13"/>
    <w:qFormat/>
    <w:rPr>
      <w:i/>
      <w:sz w:val="32"/>
      <w:lang w:val="ru-RU" w:bidi="ar-SA"/>
    </w:rPr>
  </w:style>
  <w:style w:type="character" w:styleId="Style14">
    <w:name w:val=" Знак Знак"/>
    <w:basedOn w:val="Style13"/>
    <w:qFormat/>
    <w:rPr>
      <w:sz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nir-dou.ru/" TargetMode="External"/><Relationship Id="rId3" Type="http://schemas.openxmlformats.org/officeDocument/2006/relationships/hyperlink" Target="http://www.turnir-dou.ru/" TargetMode="External"/><Relationship Id="rId4" Type="http://schemas.openxmlformats.org/officeDocument/2006/relationships/hyperlink" Target="http://www.turnir-dou.ru/" TargetMode="External"/><Relationship Id="rId5" Type="http://schemas.openxmlformats.org/officeDocument/2006/relationships/hyperlink" Target="http://www.turnir-dou.ru/" TargetMode="External"/><Relationship Id="rId6" Type="http://schemas.openxmlformats.org/officeDocument/2006/relationships/hyperlink" Target="http://www.turnir-dou.ru/" TargetMode="External"/><Relationship Id="rId7" Type="http://schemas.openxmlformats.org/officeDocument/2006/relationships/hyperlink" Target="http://www.turnir-dou.ru/" TargetMode="External"/><Relationship Id="rId8" Type="http://schemas.openxmlformats.org/officeDocument/2006/relationships/hyperlink" Target="http://www.turnir-dou.ru/" TargetMode="External"/><Relationship Id="rId9" Type="http://schemas.openxmlformats.org/officeDocument/2006/relationships/hyperlink" Target="mailto:turnir-dou@mail.ru" TargetMode="External"/><Relationship Id="rId10" Type="http://schemas.openxmlformats.org/officeDocument/2006/relationships/hyperlink" Target="mailto:turnir-dou2013@mail.ru" TargetMode="External"/><Relationship Id="rId11" Type="http://schemas.openxmlformats.org/officeDocument/2006/relationships/hyperlink" Target="http://www.turnir-do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38:00Z</dcterms:created>
  <dc:creator>Det_sad1</dc:creator>
  <dc:description/>
  <dc:language>en-US</dc:language>
  <cp:lastModifiedBy>Crazy_Grown</cp:lastModifiedBy>
  <dcterms:modified xsi:type="dcterms:W3CDTF">2013-11-12T12:50:00Z</dcterms:modified>
  <cp:revision>8</cp:revision>
  <dc:subject/>
  <dc:title>Уважаемые коллеги</dc:title>
</cp:coreProperties>
</file>