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663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340995</wp:posOffset>
            </wp:positionV>
            <wp:extent cx="6779895" cy="935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righ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 Программе развития ДОУ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тратегии и направлений развития ДОУ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ая цель  развития  ДОУ </w:t>
      </w:r>
    </w:p>
    <w:p>
      <w:pPr>
        <w:pStyle w:val="Normal"/>
        <w:keepNext w:val="tru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ческой цели развития ДОУ</w:t>
      </w:r>
    </w:p>
    <w:p>
      <w:pPr>
        <w:pStyle w:val="Normal"/>
        <w:keepNext w:val="tru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 о Программе развития ДО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ДОУ «Детский сад № 6» (далее ДОУ) рассчитана на период 2010 - 2015 гг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нием разработки Программы развития  ДОУ являются нормативно-правов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я база  для разработки программы: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1"/>
          <w:numId w:val="20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венция о правах ребёнка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циональная доктрина образования в Российской Федерации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 Об основных  гарантиях прав ребёнка в РФ»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 о дошкольном образовательном учреждении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бразования РФ « О федеральных компонентах государственных образовательных стандартов дошкольного образования» №655 от 23.11.2009 г.»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е  государственные требования к структуре основной  общеобразовательной программы дошкольного образования №655 от 23.11.2009 г.»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 правила  и нормативы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(примерные) требования к содержанию и методам воспитания и обучения, реализуемые в дошкольном образовательном учреждении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</w:t>
      </w:r>
    </w:p>
    <w:p>
      <w:pPr>
        <w:pStyle w:val="ListParagraph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развития ДОУ также учитывалис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чред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родительской общественности на образовательные услуги ДО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истемы дошкольного образования Красноярского края и города Красноярс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социальных партнеров ДО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задается базовой идеей развития дошкольного образовательного учреждения, выраженной в стратегической цели, миссией ДОУ, а также направлениями и задачами развития, которые определены  коллективом ДОУ на основе достигнутых результатов образовательной деятельности за прошедший период,  анализа актуального состояния рынка образовательных услу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включает раздел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Обоснование стратегии и направлений развития ДОУ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цель  развития  ДОУ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ческой цели развития ДОУ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развития ДОУ   на период с 2012-2017 гг. определена </w:t>
      </w: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- обеспечение стабильного саморазвития учреждения и преобразование его в комплексную социально-педагогическую систему, отвечающую современным запросам на качественные образовательные услуги в интересах личности, семьи,  общества в цело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азвития ДОУ определены направления и задачи достижения 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ого качества реализации Образовательной программы ДО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образовательном процессе ДОУ развивающих, здоровьесохраняющих  и восстанавливающих педагогически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образовательный процесс ДОУ личностно-ориентированной  воспитательной сист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звивающей среды в соответствие с целями образовательной деятельности Д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-педагогической и информационной культуры педагогических работников ДО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: администрация ДОУ, творческая группа педагогов, представители родительского комитета ДО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 администрация ДОУ, коллектив сотрудников ДОУ, родительские комитеты различного уровня, социальные партнеры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программ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ДО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поликлиника № 4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й №8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Ц №1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о-медико-социального сопровождения №5 «Сознание»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с партнерами программы основывается на реализации общих целей обеспечения доступности дошкольного образования населению Октябрьского района, повышении  качества подготовленности детей к школьному обучению, сохранении и укреплении здоровья воспитанников ДОУ, их своевременной и успешной соци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стратегии и направлений развития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« Детский сад </w:t>
      </w:r>
      <w:r>
        <w:rPr>
          <w:b/>
          <w:sz w:val="28"/>
          <w:szCs w:val="28"/>
        </w:rPr>
        <w:t>№ 6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№ 6 является звеном муниципальной системы образования Октябрьского района г. Красноярск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воспитанник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в течение 45 лет оказывает образовательные услуги населению Октябрьского района г. Красноярска,  реализуя основные  общеобразовательные программы дошкольного образования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Имея статус  </w:t>
      </w:r>
      <w:r>
        <w:rPr>
          <w:color w:val="000000"/>
          <w:spacing w:val="-5"/>
          <w:sz w:val="28"/>
          <w:szCs w:val="28"/>
        </w:rPr>
        <w:t xml:space="preserve"> «Детский сад общеразвивающего вида»</w:t>
      </w:r>
      <w:r>
        <w:rPr>
          <w:sz w:val="28"/>
          <w:szCs w:val="28"/>
        </w:rPr>
        <w:t>, учреждение обеспечивает превышение требований Временных (примерных) требований к содержанию и методам воспитания и обучения воспитанников</w:t>
      </w:r>
      <w:r>
        <w:rPr>
          <w:color w:val="000000"/>
          <w:spacing w:val="-5"/>
          <w:sz w:val="28"/>
          <w:szCs w:val="28"/>
        </w:rPr>
        <w:t xml:space="preserve"> в соответствии с заказом родителей и требований Учреди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образовательном процессе  ДОУ   реализуются основные общеобразовательные программы для детей дошкольного возраста: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т рождения до школы»  под  редакцией Н.Е. Вераксы,  Т.С.Комаровой, М.А.Васильевой. (М.: Мозаика – Синтез , 2011 год)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иальная программа 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8"/>
          <w:szCs w:val="28"/>
        </w:rPr>
        <w:t>Я, ты, мы» (О. М. Князева, Р. Б. Стеркина) направленной на социально-эмоциональное развитие ребенка дошкольного возраста;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программа «Разговор о правильном питании» М.М. Безруких, Т.А. Филиппова, А.Г. Макеева. ОЛМА Медиа Групп, 2009 г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целостности образовательного процесса педагогическим коллективом разработана Образовательная программа ДОУ, которая объединяет основные общеобразовательные комплексные и парциальные программы на основе общих целей, задач, форм,  средств воспитания  и обучения. 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 учреждения</w:t>
      </w:r>
      <w:r>
        <w:rPr>
          <w:sz w:val="28"/>
          <w:szCs w:val="28"/>
        </w:rPr>
        <w:t xml:space="preserve"> состоит в создании благоприятных условий и возможностей для полноценного развития личности ребенка, формирования умственных, художественных и творческих способностей, для охраны здоровья и жизни детей.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в дошкольном учреждении правовые, материально-технические, кадровые условия позволяют полностью обеспечить целостность воспитательно-образовательного процесса и гарантируют качественное выполнение его основных задач. 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 ряда лет педагогический коллектив ДОУ в сотрудничестве с родительской общественностью определял направления деятельности образовательного учреждения общеразвивающего вида, строя модель развития детского сада. В качестве основного, целевого решения в детском саду  выступал план работы на год, а в качестве перспективного плана действий – «Программа развития ДОУ».</w:t>
      </w:r>
    </w:p>
    <w:p>
      <w:pPr>
        <w:pStyle w:val="TextBodyIndent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развития ДОУ на 2010-2015 гг. педагогическим коллективом были определены следующие задачи: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о-эмоциональное развитие ребенка дошкольного возраст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ДОУ здоровьесберегающих               технологий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ических                 работников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взаимодействия с родителями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ОУ актуализировала потребности  детского сада  в развитии содержания и форм дошкольного образования в соответствии  с родительским заказом на приоритетное – с</w:t>
      </w:r>
      <w:r>
        <w:rPr>
          <w:b w:val="false"/>
          <w:bCs w:val="false"/>
          <w:sz w:val="28"/>
          <w:szCs w:val="28"/>
        </w:rPr>
        <w:t>оциально-эмоциональное развитие</w:t>
      </w:r>
      <w:r>
        <w:rPr>
          <w:sz w:val="28"/>
          <w:szCs w:val="28"/>
        </w:rPr>
        <w:t xml:space="preserve"> детей, на дополнительные образовательные услуги, с требованиями Учредителя, а также с тенденциями развития дошкольного образования в стране, регионе и городе Красноярске. Это позволило педагогическому коллективу определить способы,  методы,  ресурсы, управленческие действия,  адекватные задачам,  поставленным в Программе развития 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вышеназванной программы показал, что коллектив ДОУ достиг определенных результатов в реализации поставленных задач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обеспечивалось системой мероприятий в соответствие с годовыми планами работы коллектива и  согласованной с Учредителем сметой расходов. Для выполнения  плановых мероприятий привлекались следующие ресурсы: материально-технические, управленческие, социально-психологические, методические, информационные, кадровые. 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плановых мероприятий способствовали следующие условия: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годового плана рабо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ая мотивация сотрудников на достижение результатов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ая и финансовая поддержка  программы родительской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ю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едагогическим коллективом значимости современных требований со стороны Учредителя,  родителей,  общества в целом к качеству дошкольного образования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современных тенденций развития системы дошкольного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стране и регионе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870" w:right="0" w:hanging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трудничество с социальными партнерами.  </w:t>
      </w:r>
    </w:p>
    <w:p>
      <w:pPr>
        <w:pStyle w:val="TextBodyIndent"/>
        <w:widowControl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стижениям</w:t>
      </w:r>
      <w:r>
        <w:rPr>
          <w:sz w:val="28"/>
          <w:szCs w:val="28"/>
        </w:rPr>
        <w:t xml:space="preserve"> реализации Программы развития ДОУ за период 2005-2010 гг. педагогический коллектив относит подтверждаемые ниже  результаты образовательной деятельности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стижения по реализации задач Программы развития  за 2010-2015 гг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</w:t>
      </w:r>
      <w:r>
        <w:rPr>
          <w:b/>
          <w:bCs/>
          <w:i/>
          <w:iCs/>
          <w:sz w:val="28"/>
          <w:szCs w:val="28"/>
        </w:rPr>
        <w:t xml:space="preserve">Социально-эмоциональное развитие </w:t>
      </w:r>
      <w:r>
        <w:rPr>
          <w:b/>
          <w:i/>
          <w:sz w:val="28"/>
          <w:szCs w:val="28"/>
        </w:rPr>
        <w:t>детей  в разнообразных видах детской  деятельности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а и реализуется Образовательная программа ДОУ, обеспечивающая  достижение целей образовательной деятельности  учреждения общеразвивающего вида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спитания и обучения детей дошкольного возраст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     воспитанник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е в воспитании и обучении детей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 включает в себя комплекс основных общеразвивающих и парциальных программ  «От рождения до школы»  под  редакцией Н.Е. Вераксы,  Т.С.Комаровой, М.А.Васильевой. (М.: Мозаика – Синтез , 2011 год)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Образовательной программы ДОУ обеспечивается и достигается единством целей образовательного процесса; интеграцией содержания основной общеобразовательной и парциальных программ; комплексным тематическим планированием; применением  современных педагогических технологий; координацией образовательной деятельности воспитателей групп детей раннего и дошкольного возраста и   педагогов дополнительного образования; созданием единого образовательного пространства в ДОУ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моциональной отзывчивости и творческих способностей достигается средствами театральной деятельности:  игр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имитаций, игр-драматизаций, хороводных игр,  инсценировок,  фольклорных постановок на обрядовой основе, музыкально-драматических и кукольных спектаклей. Для обогащения содержания и деятельности по  художественному   развитию  в детском саду  организована театральная студия  для детей старшего дошкольного возраста. Результатом работы театральной студии стали инсценировки известных сказок: «Репка», «Золотая рыбка», «Теремок» и др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ежегодно проводятся  выставки кукольных театров и   театральный марафон, в которых принимают участие дети всех возрастных  групп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творческих способностей детей целенаправленно воздействуют  применяемые образовательные технологии наглядного моделирования и детского экспериментирования, детско-взрослого проектирования, оперирования противоположностями, социо-игровые технологии и др., которыми владеет основная часть педагогического коллектива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педагогов достигнута за счет организации в ДОУ системы повышения квалификации педагогических работников. В текущем учебном году весь педагогический коллектив повысил квалификацию по теме «Особенности построения воспитательной системы в ДОУ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ализации задачи развития творческих способностей достигалась  и за счет создания оптимальной развивающей образовательной среды в групповых помещениях ДОУ, насыщения её предметно-пространственными  и содержательными ресурсами  в соответствии  с требованиями комплексной общеобразовательной программы «Развитие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групповых помещений включает ряд базисных компонентов, необходимых для полноценного физического, эстетического, познавательного и социального развития детей. В группах оборудованы: физкультурно-игровые, предметно-игровые, музыкально-театральные  мастерские, учебные кабинеты,  пространство для экспериментирования, детские библиотеки, игротеки, видеотеки и др. Все это расширяет возможности для  самостоятельной деятельности детей по интересам. Развивающие предметные среды обладают релаксирующим воздействием на личность ребенка. Воспитанники имеют возможность самостоятельно участвовать в преобразовании среды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арциальная программа 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8"/>
          <w:szCs w:val="28"/>
        </w:rPr>
        <w:t>Я, ты, мы» (О.М. Князева, Р.Б. Стеркина) направленной на социально-эмоциональное развитие ребенка дошкольного возрас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о-эмоциональный</w:t>
      </w:r>
      <w:r>
        <w:rPr>
          <w:sz w:val="28"/>
          <w:szCs w:val="28"/>
        </w:rPr>
        <w:t xml:space="preserve"> комплекс   включает в себя следующие элементы: оснащенные в соответствии с современными требованиями групповые комнаты, созданы условия для развития сюжетных игр, театральные уголки в группах, выставочные центр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ые центры выполняют эстетическую, познавательную, социальную функции: выставка  разновидностей кукольного театра;   тематические выставки детских работ (лестничные пролеты); временные экспозиции к праздникам, по временам года; втематические выставки детских работ - «Любимые сюжеты сказок», «Герои сказок Пушкина» и др.;  выставки поделок из природного материала «Лесные фантазии» и др.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единого пространства развития ребёнка детский сад - семья осуществляется через вовлечение родителей в практическую деятельность детского сада.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здана творческая</w:t>
      </w:r>
      <w:r>
        <w:rPr/>
        <w:t xml:space="preserve"> </w:t>
      </w:r>
      <w:r>
        <w:rPr>
          <w:sz w:val="28"/>
          <w:szCs w:val="28"/>
        </w:rPr>
        <w:t xml:space="preserve">мастерская  «Музыкальный театр», который родители посещают вместе со своими детьми 1 раз в месяц. Для них были проведены  практические занятия: «Открытие театральной мастерской», «В каморке у папы Карло», «Новый сезон театральной мастерской», «Дефиле сказочных героев», «Знакомство со средствами образной выразительности», конкурс семейных проектов «Театр малышам». Для изучения возможностей и желания родителей участвовать в театральной деятельности ежегодно проводится анкетирование «Любите ли Вы театр?». Посещаемость творческой мастерской в 2008-2009 увеличилась на 28% по сравнению с 2005-2006 учебным год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моциональное развитие способностей детей осуществляется и средствами изобразительной деятельности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строится на единстве активных методов и приемов, при которых в процессе усвоения знаний, знаков и правил изобразительного искусства у дошкольников развиваются творческие начала. Педагогами используются разнообразные способы вовлечения дошкольников в изобразительный процесс: комплексные занятия, создание условий для свободной самостоятельной творческой деятельности детей, оборудование и еженедельное пополнение «Полочки красоты», выставки детского творчества, изготовление элементов костюмов и декораций для театральных постановок.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2006-2007 учебного года в ДОУ ведется кружковая работа продуктивной деятельности</w:t>
      </w:r>
      <w:r>
        <w:rPr>
          <w:color w:val="000000"/>
          <w:sz w:val="28"/>
          <w:szCs w:val="28"/>
        </w:rPr>
        <w:t xml:space="preserve"> «Чудесные превращения», руководитель. Кружок направлен на развитие конструктивных спо</w:t>
      </w:r>
      <w:r>
        <w:rPr>
          <w:sz w:val="28"/>
          <w:szCs w:val="28"/>
        </w:rPr>
        <w:t>собностей, полезных практических навыков, мелкой моторики, фантазии, воображения. Результатом кружковой работы стала подготовка выставок детского творчества: «Наши любимые сказки», «Портрет Деда Мороза», конкурс плакатов «День Победы», «Военная техника» - из бросового и подручного материала, «Всем найдется место в заснеженном лесу», «Проказы матушки зимы», «Наши мамы», «Знакомьтесь: наши воспитатели», «Лесные фантазии» - из природного материала, «Новогодняя полянка пожеланий воспитанников ДОУ» и др., ставших традиционными в детском сад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сновной общеобразовательной программе  обеспечила стабильно высокие результаты образовательной деятельности ДОУ, о чем свидетельствуют результаты 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Таблица №1.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остижения воспитанников в освоении основной общеобразовательной программы «От рождения до школы»  под  редакцией Н.Е. Вераксы,  Т.С.Комаровой, М.А.Васильевой. (М.: Мозаика – Синтез , 2010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01"/>
        <w:gridCol w:w="930"/>
        <w:gridCol w:w="724"/>
        <w:gridCol w:w="724"/>
        <w:gridCol w:w="724"/>
        <w:gridCol w:w="724"/>
        <w:gridCol w:w="724"/>
        <w:gridCol w:w="724"/>
        <w:gridCol w:w="724"/>
        <w:gridCol w:w="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  программы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 по итогам  год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б окружающем  мире и о себ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. Развити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рам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б окружающем  мире и о себ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. Развити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рам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ов логического мыш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. Развити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рам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их представ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ов логического мыш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. Развити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рам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2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Уровень художественно-эстетического развит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"/>
        <w:gridCol w:w="2801"/>
        <w:gridCol w:w="2711"/>
        <w:gridCol w:w="2467"/>
      </w:tblGrid>
      <w:tr>
        <w:trPr>
          <w:trHeight w:val="3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художественно-эстетического 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 от общего числа)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1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реализация Образовательной программы ДОУ  обеспечила прогнозируемое качество образовательного результата, проявившеес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освоении детьми основных дошкольных компетенций в соответствии с возрастными нормами  и индивидуальными возможностям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высокого и среднего уровня художественно-эстетического  развития детей: 94%  от общего количества воспитаннико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положительной динамики показателей развития творческих и художественных способностей дет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«Внедрение в образовательный процесс ДОУ здоровьесберегающих технологий».</w:t>
      </w:r>
    </w:p>
    <w:p>
      <w:pPr>
        <w:pStyle w:val="Normal"/>
        <w:spacing w:lineRule="atLeast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казателям успешности реализации программы развития ДОУ педагогический коллектив относит внедрение в образовательный процесс здоровьесберегающих технологий.  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а система физкультурно-оздоровительной работы, которая включает три базовых компонент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детей привычек здорового образа жизни: соблюдение режима дня; условия для совершенствования двигательной деятельности детей (утренняя гимнастика, гимнастика пробуждения после дневного сна, физкультурные занятия, подвижные игры, развлечения, физкультурные минутки на занятиях, двигательные разминки, игровые упражнения);  условия для повышения устойчивости организма ребенка к простудным заболеваниям (утренний прием на свежем воздухе, облегченная форма одежды, ходьба босиком, процедуры закаливания водой и солнцем «солнечные ванны»); организация рационального, сбалансированного, адекватного возрасту детей питания (обязательное введение овощей и фруктов в  меню обеда и полдника, включение в рацион питания витаминизированных напитк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, родителей и педагогов ценностного отношения к здоровью за счет: воспитания у детей культурно-гигиенических навыков, просвещения родителей; организации семейного клуба «Школа здоровья»; формирования саногенного мышления  у сотрудников ДОУ, создания медико-психолого-педагогического консилиума, определяющего пути оптимизации деятельности по здоровьесбережению воспитанников ДОУ; создания системы мониторинга  состояния здоровь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ыщение образовательной среды ДОУ ресурсами и условиями, создающими базу для обеспечения  ЗОЖ: экологическими (система проветривания, освещение, дополнительная очистка воды, расширение зоны озеленения территории ДОУ – уголок леса, цветники, огород); физкультурными (расширение функциональности и разнообразия  спортивного оборудования и площадок для проведения физкультурных мероприятий); рекреационными ( спортивные модули, игровые модули, зоны релаксации)  и др.</w:t>
      </w:r>
    </w:p>
    <w:p>
      <w:pPr>
        <w:pStyle w:val="TextBodyIndent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оровья воспитанников  по результатам мониторинга  2006, 2007, 2008 гг.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3"/>
        <w:gridCol w:w="2393"/>
        <w:gridCol w:w="2453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 пропущенных по болезни</w:t>
            </w:r>
          </w:p>
          <w:p>
            <w:pPr>
              <w:pStyle w:val="Normal"/>
              <w:spacing w:before="0" w:after="120"/>
              <w:ind w:left="283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группу за год</w:t>
            </w:r>
          </w:p>
          <w:p>
            <w:pPr>
              <w:pStyle w:val="Normal"/>
              <w:spacing w:before="0" w:after="12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показатель пропущенных дней на одного ребенка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/>
              <w:t>200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554  (2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873  (3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/>
              <w:t>651  (27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577  (2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557  (19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/>
              <w:t>561  (21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443  (1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577  (2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/>
              <w:t>490  (18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794  (2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443  (1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>432  (17)</w:t>
            </w:r>
          </w:p>
        </w:tc>
      </w:tr>
    </w:tbl>
    <w:p>
      <w:pPr>
        <w:pStyle w:val="Normal"/>
        <w:spacing w:lineRule="atLeast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по внедрению в образовательный процесс здоровьесберегающих технологий  обеспечила  средний уровень состояния здоровья детей по показателю движения детей по группам здоровья, показателю первичной заболеваемости, показателю посещаемости, показателям сформированности физических качеств. 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, выявилась необходимость оптимизации  и расширения деятельности педагогического коллектива по здоровьесбережению воспитанников ДОУ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«Повышение профессионального мастерства педагогических работников».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ъективное условие успешности реализации Программы развития ДОУ  педагогический коллектив рассматривал повышение профессионального мастерства педагогических работник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менно для этого в ДОУ была разработана и реализована программа повышения квалификации педагогических работников, направленная на приобретение необходимых для реализации образовательной программы ДОУ ключевых профессиональных компетенций: здоровьесберегающих, коммуникативных, информационных, экологических, методических, обеспечивающих развитие творческих способностей воспитанников.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повышения квалификации явились:</w:t>
      </w:r>
    </w:p>
    <w:p>
      <w:pPr>
        <w:pStyle w:val="Normal"/>
        <w:numPr>
          <w:ilvl w:val="0"/>
          <w:numId w:val="15"/>
        </w:numPr>
        <w:spacing w:lineRule="atLeast" w:line="240"/>
        <w:ind w:left="876" w:right="0" w:hanging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при КК ИПК РО и ФППК КПК № 2 по темам: «Системный подход к сохранению и укреплению здоровья детей в ДОУ», «Особенности построения воспитательной системы в ДОУ» и др.;   </w:t>
      </w:r>
    </w:p>
    <w:p>
      <w:pPr>
        <w:pStyle w:val="Normal"/>
        <w:numPr>
          <w:ilvl w:val="0"/>
          <w:numId w:val="15"/>
        </w:numPr>
        <w:spacing w:lineRule="atLeast" w:line="240"/>
        <w:ind w:left="876" w:right="0" w:hanging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ие и</w:t>
      </w:r>
      <w:r>
        <w:rPr>
          <w:color w:val="000000"/>
          <w:sz w:val="28"/>
          <w:szCs w:val="28"/>
        </w:rPr>
        <w:t xml:space="preserve"> районные методические объединения на  базе ДОУ по проблемам: «Развитие творческого воображения детей в рамках программы «Развитие», «Экспериментальная деятельность дошкольников», «Физкультурно-оздоровительная работа с детьми в детском саду»;</w:t>
      </w:r>
    </w:p>
    <w:p>
      <w:pPr>
        <w:pStyle w:val="Normal"/>
        <w:numPr>
          <w:ilvl w:val="0"/>
          <w:numId w:val="15"/>
        </w:numPr>
        <w:spacing w:lineRule="atLeast" w:line="240"/>
        <w:ind w:left="876" w:right="0" w:hanging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едагогических советов, консилиумов, консультаций по приоритетным для ДОУ направлениям: «Проектирование адаптивной развивающей среды ДОУ», «Современные педагогические технологии воспитания и обучения дошкольников»;</w:t>
      </w:r>
    </w:p>
    <w:p>
      <w:pPr>
        <w:pStyle w:val="Normal"/>
        <w:numPr>
          <w:ilvl w:val="0"/>
          <w:numId w:val="15"/>
        </w:numPr>
        <w:spacing w:lineRule="atLeast" w:line="240"/>
        <w:ind w:left="876" w:right="0" w:hanging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тодических и практических семинаров для воспитателей ДОУ: «Предметная среда группы как фактор развития творческих способностей детей», «Здравствуй, театр», тренинг эффективного взаимодействия «Успешный воспитатель» и др.;</w:t>
      </w:r>
    </w:p>
    <w:p>
      <w:pPr>
        <w:pStyle w:val="Normal"/>
        <w:numPr>
          <w:ilvl w:val="0"/>
          <w:numId w:val="15"/>
        </w:numPr>
        <w:spacing w:lineRule="atLeast" w:line="240"/>
        <w:ind w:left="876" w:right="0" w:hanging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ах городского и краевого уровня: «Готовность ДОУ к началу учебного года» (ежегодно)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ечисленных форм повышения профессионального мастерства педагогов стимулировало появление новых компонентов профессиональной деятельности педагогов ДОУ: обеспечение  прав ребен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ое  проектирование; организация детского экспериментирования; системное моделирование; применение информационных и коммуникационных технолог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повышения квалификации педагогов детский сад расширил  количество и качество образовательных услуг, а также   в ДОУ сложились позитивные условия для освоения педагогами новых профессиональных компетенций, увеличения показателей роста квалификационных категорий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«Расширение сотрудничества с семьями воспитанников ДОУ»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ширения  сотрудничества ДОУ с семьями воспитанников  явилось  возрастание  интереса и желания родителей участвовать в жизни образовательного учреждения. Изучение образовательного «заказа» и направлений активности родительского участия в жизни ДОУ  позволило определить цели, содержание и формы  взаимодействия ДОУ и семьи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инициирование активности родительского сообщества;</w:t>
      </w:r>
    </w:p>
    <w:p>
      <w:pPr>
        <w:pStyle w:val="Normal"/>
        <w:numPr>
          <w:ilvl w:val="0"/>
          <w:numId w:val="6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управлению ДОУ;</w:t>
      </w:r>
    </w:p>
    <w:p>
      <w:pPr>
        <w:pStyle w:val="Normal"/>
        <w:numPr>
          <w:ilvl w:val="0"/>
          <w:numId w:val="6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ормирование родительской успешности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стигалось  за счет включения родителей как субъектов образовательного процесса в события на уровне группы и учреждения в целом. В</w:t>
      </w:r>
      <w:r>
        <w:rPr>
          <w:color w:val="000000"/>
          <w:sz w:val="28"/>
          <w:szCs w:val="28"/>
        </w:rPr>
        <w:t xml:space="preserve"> первую очередь – это ставшие традицией совместные мероприятия: «Папа, мама, я – спортивная семья», «Мы с папой - силачи», «Театр своими руками», «Новогодняя игрушка семьи», «Чудо-овощи с нашего огорода», «Покажем сказку вместе с семьей», «Как мы провели лето». 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детского сада осуществлялось и через  другие, более современные  формы работы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и по интересам («День матери»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(«Как организовать досуг в семье»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уссии («Готовы ли мы стать родителями первоклассников?»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целью изучения образовательных потребностей в дополнительных услугах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 собственной газеты с целью обобщения и  презентации родительского опыта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и- презентации  достижений детей и родителей.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с родителями отдается предпочтение активным формам взаимодействия: родительским тренингам, семинарам-практикумам,  проблемным дискуссиям, родительским конференциям. </w:t>
      </w:r>
    </w:p>
    <w:p>
      <w:pPr>
        <w:pStyle w:val="Normal"/>
        <w:spacing w:lineRule="atLeast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индивидуальной консультативной работе по запросам родителей. Результатом совместного творчества родителей и педагогов  ДОУ стало периодическое издание газеты «Педагогические листки»,  которая освещает все важные события, происходящие в группах, размещает консультации специалистов и другую актуальную и значимую информацию. </w:t>
      </w:r>
    </w:p>
    <w:p>
      <w:pPr>
        <w:pStyle w:val="Normal"/>
        <w:spacing w:lineRule="atLeast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действует объединение родительской общественности в форме родительских комитетов. Ими оказывается помощь в оснащении групповых помещений, проведении ремонта, обустройстве территории ДОУ, развитии  содержания  совместной деятельности взрослых и детей. </w:t>
      </w:r>
    </w:p>
    <w:p>
      <w:pPr>
        <w:pStyle w:val="Normal"/>
        <w:spacing w:lineRule="atLeast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ем совершенствования образовательной деятельности в ДОУ выступает положительная динамика удовлетворенности родителей  уровнем психического и физического развития детей, уровнем эмоциональной комфортности для детей в ДОУ, стилем взаимоотношений взрослых и детей.</w:t>
      </w:r>
    </w:p>
    <w:p>
      <w:pPr>
        <w:pStyle w:val="Normal"/>
        <w:spacing w:lineRule="atLeast" w:line="240"/>
        <w:ind w:left="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довлетворенности родителей позволяет гибко реагировать и совершенствовать образовательную деятельность ДОУ. Обобщенные данные мониторинга  показывают, что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92 %  удовлетворены качеством питания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8 %   удовлетворены оформлением  групповых пространств и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м их  игровым материалом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9 %   родителей считают, что ребенку в детском саду комфортно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91 %  довольны, что особое внимание уделяется сохранению здоровья и физическому развитию воспитанников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3 %  замечают положительные результаты от занятий с ребенком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9 %  готовы активно участвовать  в событиях группы и детского сада.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   предоставляемыми    образовательными услугами ДОУ удовлетворены свыше 92 % родителей.   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реализации Программы развития ДОУ позволил определить возможности закрепления достижений, а также способы преодоления  дефицитов, выработать стратегию дальнейшего развития. 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ициты реализации программы развития ДОУ за период 2005 — 2010 гг.</w:t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ефицитов деятельности ДОУ за период реализации Программы развития ДОУ за 2005-2010 гг. отнес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странства неиспользованных возможностей для более широкого и интенсивного внедрения в образовательный процесс современных педагогических технологий, обеспечивающих развитие творческих способностей воспитанников ДОУ, расширения продуктивных видов деятельности дете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ые показатели результативности внедрения здоровьесберегающих технологий, степени насыщения образовательной среды ДОУ здоровьесберегающими ресурсами  и условиями для освоения навыков и привычек ЗОЖ, повышения адаптивности организма ребенка при смене образовательной сред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ое  соответствие состояния материально-технической базы учреждения и эффективности использования  имеющихся ресурсов потребностям образовательного процесса, удовлетворяющего запросам  современного рынка образовательных услуг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содержание повышения квалификации педагогических работников  не в полной мере обеспечили формирование универсальных педагогических способностей и профессиональных компетенций, требуемых современным образовательным процессом в ДОУ; 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включенность семьи в образовательную деятельность ДОУ, возможность расширения круга социальных партнеров и  повышения степени интеграции участников образовательного процесса для повышения качества образовательных результатов и развития спектра образовательных услуг населению г. Красноярск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ность  деятельности ДОУ, выявленная в  результате анализа, обусловлена, на наш взгляд, несоответствием системы управления новым особенностям управляемого объекта, преобладанием традиционного режима работы в  ущерб опережающему, инновационному характеру управления образовательным учреждением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sz w:val="28"/>
          <w:szCs w:val="28"/>
        </w:rPr>
        <w:t>Вместе с тем, развивающее и развивающееся дошкольное учреждение  требует  определения стратегических целей развития ДОУ и проектирования реализации стратегии как необходимого условия, обеспечивающего устойчивое развитие  образовательного учреждения.</w:t>
      </w:r>
    </w:p>
    <w:p>
      <w:pPr>
        <w:pStyle w:val="Normal"/>
        <w:shd w:fill="FFFFFF" w:val="clear"/>
        <w:spacing w:before="7" w:after="0"/>
        <w:ind w:left="0" w:right="79" w:hanging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Таким образом, на основании достижений дошкольного образовательного учреждения по реализации Программы развития ДОУ за период 2005-2010 гг., оценки имеющегося творческого профессионального потенциала педагогического коллектива,  выявления  уровня обеспеченности  материальной и ресурсно-образовательной базы учреждения, определения готовности и способности управленческой команды к решению задач опережающего развития, а также на основании понимания запросов родительской общественности и Учредителя ДОУ на повышение качества образовательных услуг, коллектив ДОУ определил для себя стратегическую цель,  направления и задачи  развития ДОУ  на период  2010-2015 гг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ческая цель развития дошкольного образовательного учреждения:</w:t>
      </w:r>
      <w:r>
        <w:rPr>
          <w:sz w:val="28"/>
          <w:szCs w:val="28"/>
        </w:rPr>
        <w:t xml:space="preserve"> обеспечение стабильного саморазвития учреждения и преобразование его в комплексную социально-педагогическую систему, отвечающую современным запросам на качественные образовательные услуги в интересах личности, семьи,  общества в целом. 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задачи развития ДО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ого качества реализации Образовательной программы ДО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ДОУ личностно-ориентированной  воспитательной систем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ДОУ развивающих, здоровьесохраняющих и восстанавливающих педагогических технолог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звивающей предметно-пространственной среды,  в соответствии с целями образовательной деятельности ДО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-педагогической и информационной культуры педагогических работников ДОУ. </w:t>
      </w:r>
    </w:p>
    <w:p>
      <w:pPr>
        <w:pStyle w:val="Normal"/>
        <w:widowControl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азвития ДОУ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е саморазвитие дошкольного образовательного учреждения и преобразование его в комплексную социально-педагогическую систему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  <w:shd w:fill="auto" w:val="clear"/>
        </w:rPr>
      </w:pPr>
      <w:r>
        <w:rPr>
          <w:sz w:val="28"/>
          <w:szCs w:val="28"/>
        </w:rPr>
        <w:t>достижение высокого уровня образовательных результатов, отвечающих современным запросам на качественные образовательные услуги в интересах личности ребенка, семьи, учредителя, общества в цело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shd w:fill="auto" w:val="clear"/>
        </w:rPr>
        <w:t>сформирова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коллектива и управленческой команды, способных обеспечить  стратегию опережающего развития ДОУ и достижение им конкурентоспособности на рын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слуг в области дошкольного образования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ми и  ресурсами достижения результатов являются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ДОУ на 2005-2010 гг.; стратегия опережающего развития; Образовательная программа ДОУ, создаваемая адаптивная развивающая и здоровьсохраняющая образовательная среда; творческий педагогический коллектив, владеющий современными педагогическими технологиями;  методические и дидактические ресурсы, обогащенные мультимедийными  средствами; продуктивный  уровень социального партнерства с семьей, образовательными, медицинскими, культурными и научными учреждениями и организациями; рациональное и эффективное управление ресурсами. </w:t>
      </w:r>
    </w:p>
    <w:p>
      <w:pPr>
        <w:pStyle w:val="Normal"/>
        <w:spacing w:lineRule="atLeast" w:line="240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и управленческое обеспеч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цели развития ДО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5 годы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8" w:leader="none"/>
          <w:tab w:val="left" w:pos="5760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высокого качества реализации Образовательной программы ДОУ </w:t>
      </w:r>
    </w:p>
    <w:tbl>
      <w:tblPr>
        <w:tblW w:w="99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396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ектируемый</w:t>
            </w:r>
          </w:p>
          <w:p>
            <w:pPr>
              <w:pStyle w:val="Normal"/>
              <w:ind w:left="-468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-кое 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программы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образовательной деятельности Д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оцессом разработки, обсуждения и утвержд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ритериев качества реализации Образовательной программы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качеств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бразовательной программы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критериев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ниторинга  качества реализации Образовательной программы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образователь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ниторин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монитор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ДОУ современных педагогических технологий, адекватных образовательной программе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результатов осво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 разделов образовате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ая и финансовая поддержка педагогов, реализующих современные педагогиче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оциокультурной, здоровьесберегающей  и природной среды в целостное открытое образовательное пространство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овых комплексов, обладающих условиями, развивающими  потенциал здоровья  и своевременную социал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остран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по модернизации образовательного пространства 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проектного режима работы  в образовательную деятельность  педагогического коллекти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формы, методы и способы организации образовательной деятельности с детьми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и соци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сотрудник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ая поддержка участников проект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 методиче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по созданию в ДОУ «Пространства «здорового де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вень отношения к здоровью у участников образовательного проце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тьми компетентностей в области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заболевае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роекта; материальная поддер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ов проек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йствующие структуры управления  представителей родительской обще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инятии управленческих реш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ние включенности родительской общественности в управление всеми аспектами деятельности ДО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правлению всеми аспектами деятельност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программ дополните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ых услуг на основе заказа родителей воспитанников Д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 удовлетворенности родителей предоставляемыми образовательными услуг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систе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методической базы Образовательной программы ДОУ в соответствии с нормативными треб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ый методический фонд Образовательной программы Д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разделам Образовательной программы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родителей о качестве образовательного процесса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ценки родителями воспитанников о качестве образовательной деятельности Д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довлетворенности родителей качеством образовательных резуль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ценке образовательной деятельност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фонда по принципу оплаты труда по результатам и качеству образова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ых резуль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аскрытия творческого потенциала каждого педаго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системы оплаты труда по результатам и качеству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педагогов по приоритетной направленности образовательной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азвития художественных и творчески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методических мероприят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соблюдения нормативных сроков повышения квалифик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личностно-ориентированной  воспитательной системы в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2"/>
        <w:gridCol w:w="2520"/>
        <w:gridCol w:w="2340"/>
        <w:gridCol w:w="22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алитико-проектировочных семинаров по моделированию воспитательной системы 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ктуального состояния воспитательной деятельности в Д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стоянии воспитательной деятельности в Д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азработка семинаров,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одели личностно-ориентированной воспитательной системы в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ичностно-ориентированной воспитательной системы 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модели воспитательной системы  педагог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Д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сех субъектов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зданию модели воспитательной систем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внедрения модели личностно-ориентированной воспитательной системы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 план реализации модели воспитательной систем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и плана внедрения модели воспитательной системы  педагогическим Советом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ая и материальная поддержка участ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модели и программы личностно-ориентированной воспитатель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экспертное заклю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шней и внутренней экспертизы модели воспитательной системы и программы е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единого воспитательного пространства семьи, детского сада и соци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овые формы и методы организации воспитательной деятельности 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казателей социального развития воспитан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 содержательная поддержка новых форм и методов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личностно-ориентированной технологии взаимодействия педагогов с детьми и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приятные условия для самореализации субъектов образовательного проце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й стиль отношений между субъектами образователь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кратический стиль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воения педагогами моделей личностной и индивидуальной поддержки ребенка в личностно-ориентированной воспитательной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моделей личностной и индивидуальной поддержки ребенка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ая и финансовая поддержка педагогов, внедряющих  модели личностной и индивидуальной поддержки ребенка в образовательном процесс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ейных клуб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семья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национальные традиции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ртнерского уровня отношений ДОУ с родителями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семейных клуб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ициатив сотрудничества педагогов и родителей в образовательном процесс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родителей о качестве воспитательной деятельности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результатах оценки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деятельности 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процента удовлетворенности родителей уровнем воспит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ценке качества воспитательной деятельности Д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мониторинга результатов воспитательной деятельности в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каз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полученных результа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ценностей семейного воспитания и привычек здорового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вень отношения к здоровью и ценностям семейного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ость семьи в образовательную деятельность ДОУ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-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 опыта форм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ЗО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ДОУ развивающих, здоровьесохраняющих и восстанавливающих педагогически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34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азви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 обеспеч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инновационного банка здоровьесохраняющих и восстанавливающих педагогически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информационно-инновационных здоровьесохраняющих и восстанавливающих педагогически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образовательном процессе ДОУ здоровьесохраняющих и восстанавливающих педагогически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 методическая поддержка создания банка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жизнедеятельности всех субъектов образовательного процесса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казателей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ья субъектов образовательного процес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равматизм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словий обеспечения безопасности жизнедеятельности всех субъектов образовательного проце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теграции деятельности медицинской, психологической и педагогической структуры в осуществлении образовательной деятельности 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сех видов здоровья воспитанников за счет координации деятельности всех служ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вень совместной и распределенной работы сотруд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форм и методов сотрудничества структур в осуществлении образова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оретических и практических семинаров с педагогическими работниками  по применению в образовательном процессе здоровьесохраняющих и восстанавливающих педагогическ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педагогических работников в области здоровьесохраняющих и восстанавливающих педагогических технолог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 показателей психосоматического состояния участников образователь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азработка семинаров;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 проекта «Пространство здорового детства» с участием медицинских учреждений района, плавательного бассейна «Дельфи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овень отношения к здоровью у участников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сотрудничестве с социальными партнер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роекта; моральная и финансовая поддержка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с партне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ДОУ спортивно-оздоровительным оборудованием и инвентар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ый фонд спортивного оборудования и инвент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реализации программ спортивно-оздоровительной направ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реализация заявок на приобретениеспортивного оборудования и инвентар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дико-психолого-педагогического сопровождения ребенка в образовательном процессе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етоды и формы  медико-психолого-педагогического сопровождени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  <w:r>
              <w:rPr>
                <w:color w:val="000000"/>
                <w:sz w:val="28"/>
                <w:szCs w:val="28"/>
              </w:rPr>
              <w:t xml:space="preserve"> роста психологического благополучия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системы медико-психолого-педагогического сопровождения ребен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бразовательный процесс  ДОУ социально-педагогических 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в образовательном процессе социально-педагогических  технолог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социальной адаптации воспитан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ая и финансовая поддержка педагогов, применяющих социально-педагогические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здоровья детей ДО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 уровня здоровья де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развивающей предметно-пространственной среды,  в соответствии с целями образовательной деятельност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34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азви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-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предметно-пространственной среды возрастным и индивидуальным особенностям развити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ответствии предметно-пространственной среды возрастным и индивидуальным особенностям развития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еобразования среды с учетом возрастных и индивидуальных особенностей развития воспитан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ания для определения направлений совершенствования предметно -пространственной среды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предметно-пространственной среды ДОУ новыми образовательными ресурсами: предметными, пространственными,  организационно-смыслов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ная образовательными ресурсами развивающая предметно-пространственная 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овых комплексов, обладающих стимулирующим и поддерживающим потенциал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 финансовая поддержка проектов обогащения среды новыми образовательными ресурс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бразовательно-игровых площадок на территории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игровые площадки на территори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разнообразной, содержательно насыщенн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ализация заявок на новое оборудование игровых площа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ой предметно-развивающей среды для оказания дополнительных образовате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развития содержания дополнительного образования детей с учетом потребностей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реализации программ дополните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и методическая поддержка инициатив по развитию содержания дополнительного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 групповых тематических центров материалами, стимулирующими развитие игровых интересов воспитан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образовательные ресур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азвития игровой деятельности детей и других продуктивных видов детск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 финансовая поддержка проектов по развитию образовательно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ерритори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и  содержательными элемен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ыми объектами (театр на воздухе, прогулочная площад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ми  ландшаф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культурно-игровыми оздоровительными сооруж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фонд игровых, культурно-развлек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,  спортивно- оздоровительных соору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и инвент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казателей физического развития воспитанников, освоения  ими социальных навы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 финансовая поддержка проектов по оборудованию территории ДОУ новыми содержательными элемен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 ДОУ спортивно-развлекательного центра «Сибир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мплекс оздоровительных мероприятий: сказкотерап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комн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й центр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оспитанниками привычек здорового образа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реализацией проекта по созданию спортивно-развлекательного центра в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социальной среды ДОУ природными компонен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центров экспериментирования с природными материа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узейного пространств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грушки и народного прикла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еализации приоритетной направленности образовательной программы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по модернизации социальной среды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информатизации образовательной сред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информационная  среда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ые рабочие места администратора и педаго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ОУ в 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и организационная поддержка проекта</w:t>
            </w:r>
          </w:p>
        </w:tc>
      </w:tr>
      <w:tr>
        <w:trPr>
          <w:trHeight w:val="3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по созданию развивающей пространственно-предметной среды групповых помещений и территории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 предметно- пространственная среда ДОУ, адекватная требованиям Образовательно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" w:leader="none"/>
              </w:tabs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ложение о конкурсе.</w:t>
            </w:r>
          </w:p>
          <w:p>
            <w:pPr>
              <w:pStyle w:val="3"/>
              <w:tabs>
                <w:tab w:val="clear" w:pos="708"/>
                <w:tab w:val="left" w:pos="-4" w:leader="none"/>
              </w:tabs>
              <w:jc w:val="left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личие премиального фон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конкур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и моральная поддержка участников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-педагогической и информационной  культуры педагогических работников ДОУ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34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азви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ессиональных компетенций педагога ДОУ в структуре общей профессионально-педагогиче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профессиональном соответствии педагога современным требовани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временных профессиональных компетенций воспитателя детей дошкольного возра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ания для выбора направлений повышения квалификации педагогических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системы повышения квалификации,  направленной на развитие профессиональной культуры педагогических работнико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овышения квалификации  педагогических работников Д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рофессиональных достижений педагогических работников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системы повышения квалификации с учетом потребностей  ДОУ и индивидуальных запросов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семинаров по освоению педагогами личностно-ориентированных технологий воспитания и обучения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личностно-ориентированной технологии воспитания и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й стиль общения педагогов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условия для самореализации субъектов образователь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ая и финансовая поддержка педагогов, использующих личностно-ориентированные технологии воспитания и обуче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отрудников новым информационно-коммуникационным технолог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 меди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 у педагогических работников и воспитаннико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ультимедийные материалы, практические разрабо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тимулирование педагогов освоения  информационно-коммуникацио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новых форм взаимодействия ДОУ с родителями на основе нового информационного ресурса, создание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-сай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артнерского уровня отношений ДОУ с родителями воспитанников, посещаемость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сайта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, электронные страницы, информационный бюллет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тимулирование современных форм взаимодействия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ая и финансовая поддержка педагогов, использующих информационный ресурс в обучении и воспитани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орального и материального стимул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езультатов образователь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истемы морального и материального стимул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в ДОУ «Проектной школы» для сопровождения педагогов в освоении метода проек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школа для педагого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ектов, участие в проектах, применение метода проектов в работе с воспитанни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, методическая и финансовая поддержка работы «Проектной школы»  в Д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образовательный процесс ДОУ информационных обучающих технолог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образовательные ресурс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образовательном процессе информ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ая и финансовая поддержка педагогов, применяющих информационные технологии в образовательном проце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клубного объединения детей и взрослых  в рамках  основной общеобразовательной 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творческое объединение детей и взросл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тельных результа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 методическая поддержка проекта клубн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 районных педагогических мероприятиях, конкурсах, конференциях, акциях,   фору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ижений ДОУ на федеральном, региональном и муниципальном уровн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ст показателей профессиональной активности педагогических работников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ирование и поддержка профессиональной активности педагогических работник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с ДОУ, реализующими образовательную программу «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руга партнеров 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ганизация образовательны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взаимодействии с другими дошкольными образователь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сетевом взаимодействии ДОУ, реализующих образовательную программу «Развит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педагогических работников ДОУ содержанием и формами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ми ДОУ системы повышения квалифик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их решений на основе данных мониторинг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6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реализацией Программы развития ДО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правления предусматривает применение системного подхода в управлении всеми аспектами деятельности ДОУ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целевым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исполнительским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м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о-коррекционны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определяет  и механизм согласования действий и  делегирования полномочий исполнителям разного уровня с целью   успешной реализации  программы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ческие действия направлены на создание условий, обеспечивающих проявление инициатив и творчества, преодоление стереотипов и нахождение нестандартных решений возникающих проблем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6"/>
        </w:tabs>
        <w:ind w:left="8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76"/>
        </w:tabs>
        <w:ind w:left="8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i/>
      <w:iCs/>
      <w:color w:val="000000"/>
      <w:spacing w:val="15"/>
      <w:w w:val="107"/>
      <w:sz w:val="40"/>
      <w:szCs w:val="19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Цитата"/>
    <w:basedOn w:val="Normal"/>
    <w:qFormat/>
    <w:pPr>
      <w:shd w:fill="FFFFFF" w:val="clear"/>
      <w:ind w:left="142" w:right="6" w:hanging="0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0" w:after="163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30:00Z</dcterms:created>
  <dc:creator>user</dc:creator>
  <dc:description/>
  <dc:language>en-US</dc:language>
  <cp:lastModifiedBy>user</cp:lastModifiedBy>
  <cp:lastPrinted>2009-02-22T11:15:00Z</cp:lastPrinted>
  <dcterms:modified xsi:type="dcterms:W3CDTF">2009-03-08T12:08:00Z</dcterms:modified>
  <cp:revision>87</cp:revision>
  <dc:subject/>
  <dc:title>План реализации программы развития ДОУ на 2008-2010 г</dc:title>
</cp:coreProperties>
</file>